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center"/>
        <w:rPr>
          <w:lang w:val="uk-UA" w:eastAsia="en-US"/>
        </w:rPr>
      </w:pPr>
      <w:r>
        <w:rPr>
          <w:rFonts w:eastAsia="Calibri" w:cs="Calibri"/>
          <w:lang w:val="uk-UA" w:eastAsia="en-US"/>
        </w:rPr>
        <w:t xml:space="preserve">                                                                                         </w:t>
      </w:r>
      <w:r>
        <w:rPr>
          <w:lang w:val="uk-UA"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485775" cy="600075"/>
            <wp:effectExtent l="0" t="0" r="0" b="0"/>
            <wp:wrapSquare wrapText="righ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uk-UA" w:eastAsia="en-US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uk-UA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______________2019 р.              </w:t>
        <w:tab/>
        <w:tab/>
        <w:t xml:space="preserve">м. Ніжин    </w:t>
        <w:tab/>
        <w:tab/>
        <w:tab/>
        <w:tab/>
        <w:t>№ 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фінансування заходів міської програми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итку культури, мистецтва  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хорони культурної спадщи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44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Відповідно до ст. ст. 32, 40, 42, 59 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і 38 Регламенту виконавчого комітету Ніжинської міської ради Чернігівської області VII скликання, затвердженого рішенням виконавчого комітету від 11 серпня 2016 року № 220, Указу Президента України № 99/2019 від 03.04.2019 р. «Про відзначення у 2019 році Дня пам'яті та примирення, Дня перемоги над нацизмом у Другій світовій війні та 75-ї річниці вигнання нацистів з України», розглянувши листи директора Ніжинського міського Будинку культури Литвинець І.П. від 21.11.2018 р. № 39, керівника дитячого зразкового фольклорного вокально-хореографічного театру «Калинонька» міського Будинку культури Кирилюка В.М. від 27.03.2019 р. та  на виконання міської програми розвитку культури, мистецтва і охорони культурної спадщини, затвердженої рішенням Ніжинської міської ради від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7 березня 2019 року № 5-53/2019,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ому управлінню міської ради /Писаренко Л.В./ профінансува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заходів міської програми розвитку культури, мистецтва і охорон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ної спадщини, згідно  кошторису (додається).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у управління культури і туризму Ніжинської міської рад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ссак Т.Ф. забезпечити оприлюднення даного рішення на сайті міської рад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п’яти робочих днів з дня його прийнятт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ради Алєксєєнка І.В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 ЛІН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   до рішення виконавчого комітету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від _____________ 2019 р. № _______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оведення заходів міської програми розвитку культури, мистецтва і охорони культурної спадщини (КПКВ 1014082):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квітів та кошиків з квітами для покладання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ідніжжя пам’ятників, обелісків, пам’ятних знаків з нагоди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значення Дня пам’яті та примирення, Дня перемоги над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цизмом у Другій світовій війні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КЕКВ 2210/</w:t>
        <w:tab/>
        <w:tab/>
        <w:tab/>
        <w:tab/>
        <w:tab/>
        <w:tab/>
        <w:tab/>
        <w:tab/>
        <w:tab/>
        <w:t>1500,00 грн.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квітів для покладання до підніжжя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м’ятного знаку «Останній шлях Кобзаря» з нагоди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8-річниці з дня перепоховання Т.Г. Шевченка /КЕКВ 2210/</w:t>
        <w:tab/>
        <w:t>5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сценічного взуття (чоботи чоловічі 9 пар х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00,00 грн.) для дитячого зразкового фольклорного вокально-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ореографічного театру «Калинонька» міського Будинку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 /КЕКВ 2210/</w:t>
        <w:tab/>
        <w:tab/>
        <w:tab/>
        <w:tab/>
        <w:tab/>
        <w:tab/>
        <w:tab/>
        <w:tab/>
        <w:t>11700,00 грн.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послуги для здійснення перевезення учасників народн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маторського ансамблю народного танцю «Поліська веселка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ind w:left="448" w:hanging="44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го Будинку культури для участі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Всеукраїнськом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естивалі-конкурсі хореографічного мистецтв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ind w:left="448" w:hanging="44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Kid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l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n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2019» м. Київ /КЕКВ 2240/</w:t>
        <w:tab/>
        <w:tab/>
        <w:tab/>
        <w:t>80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ідготовка до святкування Дня міста Ніжи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загальноміського конкурсу професій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йстерності «Людина року-2018»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сценічних костюмів (сукні) для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разкового ансамблю «Гармонія» НДХШ (12 шт. х 550,00 грн.)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ЕКВ 2210)</w:t>
        <w:tab/>
        <w:tab/>
        <w:tab/>
        <w:tab/>
        <w:tab/>
        <w:tab/>
        <w:tab/>
        <w:tab/>
        <w:tab/>
        <w:t>6600,00 грн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сценічних костюмів (чол. сорочки) для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разкового ансамблю бального танцю «Шанс» НДХШ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8 шт. х 550,00 грн.) /КЕКВ 2210/</w:t>
        <w:tab/>
        <w:tab/>
        <w:tab/>
        <w:tab/>
        <w:tab/>
        <w:tab/>
        <w:t>4950,00 грн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статуеток /КЕКВ 2210/ </w:t>
        <w:tab/>
        <w:tab/>
        <w:tab/>
        <w:tab/>
        <w:t>2580,00 грн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квітів для вручення переможцям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у /КЕКВ 2210/</w:t>
        <w:tab/>
        <w:tab/>
        <w:tab/>
        <w:tab/>
        <w:tab/>
        <w:tab/>
        <w:tab/>
        <w:tab/>
        <w:t>2500,00 грн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ення оригінальних дипломів, запрошень,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фіш /КЕКВ 2210/</w:t>
        <w:tab/>
        <w:tab/>
        <w:tab/>
        <w:tab/>
        <w:tab/>
        <w:tab/>
        <w:tab/>
        <w:tab/>
        <w:t>2500,00 грн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фото-рамок для оформлення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пломів переможців конкурсу /КЕКВ 2210/</w:t>
        <w:tab/>
        <w:tab/>
        <w:tab/>
        <w:tab/>
        <w:t>2450,00 грн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канцтоварів (папір, матеріал фольгований,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отч, фарба, та інше) /КЕКВ 2210/</w:t>
        <w:tab/>
        <w:tab/>
        <w:tab/>
        <w:tab/>
        <w:tab/>
        <w:tab/>
        <w:t>2600,00 грн.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ведення культурно-мистецького заходу «Ніжин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’Жив!»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сценічних костюмів (6 шт. х 800,00 грн.) та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ценічного взуття (1 п. х 600,00 грн.) для народного ансамблю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нцю «Поліська веселка» міського Будинку культури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КЕКВ 2210/</w:t>
        <w:tab/>
        <w:tab/>
        <w:tab/>
        <w:tab/>
        <w:tab/>
        <w:tab/>
        <w:tab/>
        <w:tab/>
        <w:tab/>
        <w:t>5400,00 грн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ги по оренді світлової апаратури /КЕКВ 2240/</w:t>
        <w:tab/>
        <w:t>5000,00 грн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ведення заходів в анімаційному дитячому просторі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подарунків (солодощі, м’ячі, скакалки,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інше) для відзначення учасників конкурсно-розважальної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грової програми /КЕКВ 2210/</w:t>
        <w:tab/>
        <w:tab/>
        <w:tab/>
        <w:tab/>
        <w:tab/>
        <w:tab/>
        <w:t>1500,00 грн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канцтоварів (ватман, папір, фарба,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ей, скотч, стрічка та інше) /КЕКВ 2210/</w:t>
        <w:tab/>
        <w:tab/>
        <w:tab/>
        <w:tab/>
        <w:t>1000,00 грн.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ведення міського літературного фестивалю</w:t>
      </w:r>
    </w:p>
    <w:p>
      <w:pPr>
        <w:pStyle w:val="Normal"/>
        <w:spacing w:lineRule="auto" w:line="240" w:before="0" w:after="0"/>
        <w:ind w:left="448" w:hanging="448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Місто слави, величі й краси»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грамот, дипломів, магнітів з логотипом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Ніжин» /КЕКВ 2210/ </w:t>
        <w:tab/>
        <w:tab/>
        <w:tab/>
        <w:tab/>
        <w:tab/>
        <w:tab/>
        <w:tab/>
        <w:tab/>
        <w:t>1130,00 грн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подарунку - книги «Ніжин запрошує на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тини» (1 шт.) /КЕКВ 2210/</w:t>
        <w:tab/>
        <w:tab/>
        <w:tab/>
        <w:tab/>
        <w:tab/>
        <w:tab/>
        <w:t>150,00 грн.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ведення майстер-класів фахівцями Ніжинського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удинку дітей та юнацтва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канцтоварів /КЕКВ 2210/</w:t>
        <w:tab/>
        <w:tab/>
        <w:tab/>
        <w:tab/>
        <w:t>1000,00 грн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ведення заходів на території «Алея можливостей»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канцтоварів /КЕКВ 2210/</w:t>
        <w:tab/>
        <w:tab/>
        <w:tab/>
        <w:tab/>
        <w:t>1000,00 грн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ведення свята близнюків «Віддзеркалення»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дипломів, запрошень, афіш, листівок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КЕКВ 2210/</w:t>
        <w:tab/>
        <w:tab/>
        <w:tab/>
        <w:tab/>
        <w:tab/>
        <w:tab/>
        <w:tab/>
        <w:tab/>
        <w:tab/>
        <w:t>1000,00 грн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подарунків /КЕКВ 2210/</w:t>
        <w:tab/>
        <w:tab/>
        <w:tab/>
        <w:tab/>
        <w:t>2500,00 гр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ведення урочистої ходи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реквізиту (прапорці) /КЕКВ 2210/</w:t>
        <w:tab/>
        <w:tab/>
        <w:t>1500,00 грн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реквізиту (повітряні кульки) /КЕКВ 2210/</w:t>
        <w:tab/>
        <w:t>3750,00 грн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реквізиту для барабанщиць /КЕКВ 2210/</w:t>
        <w:tab/>
        <w:t>2500,00 гр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блаштування території «Містечко майстрів»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дипломів /КЕКВ 2210/</w:t>
        <w:tab/>
        <w:tab/>
        <w:tab/>
        <w:tab/>
        <w:t>1000,00 грн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банеру /КЕКВ 2210/</w:t>
        <w:tab/>
        <w:tab/>
        <w:tab/>
        <w:tab/>
        <w:tab/>
        <w:t>5000,00 грн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уги з проживання народного майстра, керівник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дії «Скарбонка» з м. Солігорськ (Білорусія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и Протасення /КЕКВ 2240/</w:t>
        <w:tab/>
        <w:tab/>
        <w:tab/>
        <w:tab/>
        <w:tab/>
        <w:t>1100,00 гр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ведення культурно-мистецьких заходів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дипломів /КЕКВ 2210/</w:t>
        <w:tab/>
        <w:tab/>
        <w:tab/>
        <w:tab/>
        <w:t>500,00 грн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ги з організаційного забезпеченню проведення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цертно-розважальних програм /КЕКВ 2240/</w:t>
        <w:tab/>
        <w:tab/>
        <w:tab/>
        <w:tab/>
        <w:t>45000,00 грн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ги по оренді світлової апаратури /КЕКВ 2240/</w:t>
        <w:tab/>
        <w:t>6000,00 гр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творення фото-зони «З любов'ю до Ніжина»:</w:t>
        <w:tab/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реквізиту /КЕКВ 2210/ </w:t>
        <w:tab/>
        <w:tab/>
        <w:tab/>
        <w:tab/>
        <w:t>1500,00 грн.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сього: 133410,00 гр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В. Алєксєєнко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Ніжинської міської ради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фінансування заходів міської програми розвитку культури, мистецтва і охорони культурної спадщини»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бґрунтування необхідності прийняття акта </w:t>
      </w:r>
    </w:p>
    <w:p>
      <w:pPr>
        <w:pStyle w:val="Normal"/>
        <w:spacing w:lineRule="auto" w:line="240" w:before="0" w:after="0"/>
        <w:ind w:firstLine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виконавчого комітету Ніжинської міської ради  «Про фінансування заходів міської програми розвитку культури, мистецтва і охорони культурної спадщини» розроблено відповідно до ст. 32, 40, 42, 59  Закону України "Про місцеве самоврядування в Україні", статті 38 Регламенту виконавчого комітету Ніжинської міської ради Чернігівської області VII скликання, затвердженого рішенням виконавчого комітету від 11 серпня 2016 року № 220,  Указу Президента України № 99/2019 від 03.04.2019 р. «Про відзначення у 2019 році Дня пам'яті та примирення, Дня перемоги над нацизмом у Другій світовій війні та 75-ї річниці вигнання нацистів з України», розглянувши листи директора Ніжинського міського Будинку культури Литвинець І.П. від 21.11.2018 р. № 39, керівника дитячого зразкового фольклорного вокально-хореографічного театру «Калинонька» міського Будинку культури Кирилюка В.М. від 27.03.2019 р. на виконання міської програми розвитку культури, мистецтва і охорони культурної спадщини, затвердженої рішенням Ніжинської міської ради № 5-53/2019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гальна характеристика і основні положення проекту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кладається з трьох пунктів: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 містить інформацію про фінансове забезпечення проекту рішення.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у додатку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2 визначає контролюючого за оприлюднення даного рішення на сайті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визначає контролюючого за виконанням даного рішення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аного проекту здійснюється за рахунок виконання  міської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розвитку культури, мистецтва і охорони культурної спадщини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и і туризму                                                                       Т.Ф. Бассак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10"/>
    <w:qFormat/>
    <w:rPr/>
  </w:style>
  <w:style w:type="character" w:styleId="Header">
    <w:name w:val="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66">
    <w:name w:val="rvts66"/>
    <w:basedOn w:val="Style10"/>
    <w:qFormat/>
    <w:rPr/>
  </w:style>
  <w:style w:type="character" w:styleId="Rvts44">
    <w:name w:val="rvts44"/>
    <w:basedOn w:val="Style10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">
    <w:name w:val="st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58:00Z</dcterms:created>
  <dc:creator>Admin</dc:creator>
  <dc:description/>
  <cp:keywords/>
  <dc:language>en-US</dc:language>
  <cp:lastModifiedBy>Пользователь</cp:lastModifiedBy>
  <cp:lastPrinted>2019-02-12T10:58:00Z</cp:lastPrinted>
  <dcterms:modified xsi:type="dcterms:W3CDTF">2019-04-10T09:34:00Z</dcterms:modified>
  <cp:revision>993</cp:revision>
  <dc:subject/>
  <dc:title/>
</cp:coreProperties>
</file>